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FR1"/>
        <w:spacing w:lineRule="auto" w:line="36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1"/>
        <w:spacing w:lineRule="auto" w:line="360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FR1"/>
        <w:spacing w:lineRule="auto" w:line="360"/>
        <w:rPr/>
      </w:pPr>
      <w:r>
        <w:rPr/>
        <w:t>План работы УЧЁНОГО СОВЕТА</w:t>
      </w:r>
    </w:p>
    <w:p>
      <w:pPr>
        <w:pStyle w:val="FR1"/>
        <w:spacing w:lineRule="auto" w:line="360"/>
        <w:rPr/>
      </w:pPr>
      <w:r>
        <w:rPr/>
        <w:t>Финансово-технологической академии</w:t>
      </w:r>
    </w:p>
    <w:p>
      <w:pPr>
        <w:pStyle w:val="FR1"/>
        <w:spacing w:lineRule="auto" w:line="360"/>
        <w:rPr/>
      </w:pPr>
      <w:r>
        <w:rPr/>
        <w:t>на 2013 - 2014 учебный год</w:t>
      </w:r>
    </w:p>
    <w:p>
      <w:pPr>
        <w:pStyle w:val="FR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811"/>
        <w:gridCol w:w="1276"/>
        <w:gridCol w:w="2693"/>
      </w:tblGrid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седан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О задачах академии на 2013-2014 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60"/>
              <w:ind w:left="0" w:right="0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.09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цева Т.Е.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20" w:after="0"/>
              <w:ind w:left="243" w:right="0" w:hanging="24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учебных планов подготовки аспирантов  первого года обучения 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олов С.В.</w:t>
            </w:r>
          </w:p>
        </w:tc>
      </w:tr>
      <w:tr>
        <w:trPr>
          <w:trHeight w:val="38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 Раз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Программа языковой подготовки студентов, аспирантов и профессорско-преподавательского состава в системе непрерывного образования ФТА с целью интеграции в Европейское научно-образовательное простран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.10.13</w:t>
            </w:r>
          </w:p>
          <w:p>
            <w:pPr>
              <w:pStyle w:val="Normal"/>
              <w:spacing w:lineRule="auto" w:line="240" w:before="0" w:after="460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икова Т.И.</w:t>
            </w:r>
          </w:p>
        </w:tc>
      </w:tr>
      <w:tr>
        <w:trPr>
          <w:trHeight w:val="141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right="60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Концепция развития дополнительного профессионального образования ФТА на 2013-2015гг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чалов Н.А.</w:t>
            </w:r>
            <w:r>
              <w:rPr>
                <w:b w:val="false"/>
                <w:bCs w:val="false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60"/>
              <w:ind w:left="0" w:right="60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Отчет о работе Приёмной комиссии в 2013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ексахина В.Г.</w:t>
            </w:r>
          </w:p>
        </w:tc>
      </w:tr>
      <w:tr>
        <w:trPr>
          <w:trHeight w:val="142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Отчет о работе Подготовительных курсов в 2012/2013 учебном году и развитии данного направления в 2013/2014 учебном году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бо С.Е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Об организации работы по размещению статей в электронной библиотеке и их цитирова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колов С.В.</w:t>
            </w:r>
            <w:r>
              <w:rPr>
                <w:b w:val="false"/>
                <w:bCs w:val="false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 Об итогах летней практики студентов в 2013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валов В.И.,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Баширова С.В., Алексахина В.Г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6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 Об итогах и опыте работы с профильными школами и учреждениями СПО в целях совершенствования набора абитуриентов и реализации проекта «Непрерывное образование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асина Н.В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 Разное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Концепция  информатизации  Ф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.1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йданов А.Ю.</w:t>
            </w:r>
          </w:p>
        </w:tc>
      </w:tr>
      <w:tr>
        <w:trPr>
          <w:trHeight w:val="5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О проведении Дня Науки в Ф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околов С.В. </w:t>
            </w:r>
          </w:p>
        </w:tc>
      </w:tr>
      <w:tr>
        <w:trPr>
          <w:trHeight w:val="12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 Об итогах выполнения плана разработки учебно-методической литературы в 2012/2013 учебном году. О плане разработки учебно-методической литературы  в  2013/2014 учебном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Христофорова И.В.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 О кандидатурах председателей ГА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трин В.В.</w:t>
            </w:r>
          </w:p>
        </w:tc>
      </w:tr>
      <w:tr>
        <w:trPr>
          <w:trHeight w:val="72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 Об итогах работы аспирантуры в 2012/2013 учебном году и плане работы на 2013/2014 учебный год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6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колов С.В.</w:t>
            </w:r>
          </w:p>
        </w:tc>
      </w:tr>
      <w:tr>
        <w:trPr>
          <w:trHeight w:val="41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О плане внеучебной и воспитательной работы  в Ф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6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мельницкая Н.В. </w:t>
            </w:r>
          </w:p>
        </w:tc>
      </w:tr>
      <w:tr>
        <w:trPr>
          <w:trHeight w:val="124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 О готовности кафедр  к аккредитации  бакалавров по направлению подготовки «Социология», магистров по направлениям подготовки «Информационная безопасность», «Управление качеством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Христофорова И.В. </w:t>
            </w:r>
          </w:p>
        </w:tc>
      </w:tr>
      <w:tr>
        <w:trPr>
          <w:trHeight w:val="4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 О подготовке к сертификации СМК академ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трин В.В. </w:t>
            </w:r>
          </w:p>
        </w:tc>
      </w:tr>
      <w:tr>
        <w:trPr>
          <w:trHeight w:val="41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9. Раз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6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Концепция развития международной деятельности и вхождения в мировое образовательное простран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сина Н.В.</w:t>
            </w:r>
          </w:p>
        </w:tc>
      </w:tr>
      <w:tr>
        <w:trPr>
          <w:trHeight w:val="84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 Отчет о работе ФЗО в 2012/2013 учебном  году и задачи факультета на 2013/2014 учебны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ичков А.В.</w:t>
            </w:r>
          </w:p>
        </w:tc>
      </w:tr>
      <w:tr>
        <w:trPr>
          <w:trHeight w:val="100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Об утверждении тем диссертаций аспирантов 1-го года обу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Соколов С.В.</w:t>
            </w:r>
          </w:p>
        </w:tc>
      </w:tr>
      <w:tr>
        <w:trPr>
          <w:trHeight w:val="64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 О плане работы приемной комиссии в 2013/2014 учебном 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ексахина В.Г.</w:t>
            </w:r>
          </w:p>
        </w:tc>
      </w:tr>
      <w:tr>
        <w:trPr>
          <w:trHeight w:val="77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 Об организации зимней сессии 2013-2014 учебного года в ФТА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ристофорова И.В. </w:t>
            </w:r>
          </w:p>
        </w:tc>
      </w:tr>
      <w:tr>
        <w:trPr>
          <w:trHeight w:val="8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 О перспективах внедрения электронного документооборота в академ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Федоров А.П. </w:t>
            </w:r>
          </w:p>
        </w:tc>
      </w:tr>
      <w:tr>
        <w:trPr>
          <w:trHeight w:val="83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О состоянии учебно-методического обеспечения  специальностей и направлений подготовки студентов Ф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ришкина Т.В. </w:t>
            </w:r>
          </w:p>
        </w:tc>
      </w:tr>
      <w:tr>
        <w:trPr>
          <w:trHeight w:val="101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 Раз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Концепция развития системы непрерывного образования «колледж, техникум – вуз – предприятия» в Ф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8.0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ристофорова И.В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колов С.В.</w:t>
            </w:r>
          </w:p>
        </w:tc>
      </w:tr>
      <w:tr>
        <w:trPr>
          <w:trHeight w:val="18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 Об итогах успеваемости  студентов за осенний семестр в первом полугодии 2013-2014 года в СПО и ВПО академ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ристофорова И.В.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черова Т.Б.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ева Т.Е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валов В.И.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Баширова С.В.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Алексахина В.Г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3. Отчет о работе Факультета повышения квалификации и переподготовки в 2013  году и Плане работы на 2014  год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чалов Н.А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нской А.Д.</w:t>
            </w:r>
          </w:p>
        </w:tc>
      </w:tr>
      <w:tr>
        <w:trPr>
          <w:trHeight w:val="75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  О ходе подготовки к проведению XI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учной студенческой конференции Ф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колов С.В.</w:t>
            </w:r>
          </w:p>
        </w:tc>
      </w:tr>
      <w:tr>
        <w:trPr>
          <w:trHeight w:val="64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Отчет о научной работе в ФТА  в  2013 году  и её перспективах на 201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колов С.В.</w:t>
            </w:r>
          </w:p>
        </w:tc>
      </w:tr>
      <w:tr>
        <w:trPr>
          <w:trHeight w:val="202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О ходе и результатах профориентационной работы факультетов, техникума и колледжа Ф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сина Н.В.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черова Т.Б.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ева Т.Е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лексахина В.Г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широва С.В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валов В.И.</w:t>
            </w:r>
          </w:p>
        </w:tc>
      </w:tr>
      <w:tr>
        <w:trPr>
          <w:trHeight w:val="613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Мониторинг трудоустройства выпускников Ф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рин В.В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вченко А.Г.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 Разное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О финансовых результатах деятельности ФТА в 2013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.03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ина Т.П.</w:t>
            </w:r>
          </w:p>
        </w:tc>
      </w:tr>
      <w:tr>
        <w:trPr>
          <w:trHeight w:val="50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Отчет о работе Научно-технического совета Ф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олов С.В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3.О кадровом и методическом обеспечении программ дополнительного образования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чалов Н.А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нской А.Д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Развитие дистанционных образовательных технологий в ФТ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Христофорова И.В.</w:t>
            </w:r>
          </w:p>
        </w:tc>
      </w:tr>
      <w:tr>
        <w:trPr>
          <w:trHeight w:val="7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 Раз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i/>
                <w:sz w:val="22"/>
                <w:szCs w:val="22"/>
              </w:rPr>
              <w:t xml:space="preserve">. </w:t>
            </w:r>
            <w:r>
              <w:rPr>
                <w:b w:val="false"/>
                <w:bCs w:val="false"/>
                <w:sz w:val="22"/>
                <w:szCs w:val="22"/>
              </w:rPr>
              <w:t>Отчет о работе Управления информационной поддержки и программного обеспечения  в 2012-2013 учебном году и задачах на 2013-2014 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.04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йданов А.Ю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Концепции развития техникума и колледжа в рамках Ф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черова Т.Б.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ева Т.Е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  <w:r>
              <w:rPr>
                <w:b w:val="false"/>
                <w:bCs w:val="false"/>
                <w:i/>
                <w:sz w:val="22"/>
                <w:szCs w:val="22"/>
              </w:rPr>
              <w:t xml:space="preserve">.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б основных направлениях воспитательной работы в Ф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мельницкая Н.В.</w:t>
            </w:r>
          </w:p>
        </w:tc>
      </w:tr>
      <w:tr>
        <w:trPr>
          <w:trHeight w:val="42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. О подготовке приёмной комиссии к набору 2014 год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ексахина В.Г.</w:t>
            </w:r>
          </w:p>
        </w:tc>
      </w:tr>
      <w:tr>
        <w:trPr>
          <w:trHeight w:val="84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О корректировке учебных планов для нового набора и персонификации учебной нагрузки на 2014-2015 учебны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ришкина Т.В. </w:t>
            </w:r>
          </w:p>
        </w:tc>
      </w:tr>
      <w:tr>
        <w:trPr>
          <w:trHeight w:val="71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 О ходе подготовки и создания ассоциации выпускников -иностранных студентов Ф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енд О.Ю. </w:t>
            </w:r>
          </w:p>
        </w:tc>
      </w:tr>
      <w:tr>
        <w:trPr>
          <w:trHeight w:val="4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7. Раз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Отчет о работе Учебно-методического управления в 2012/2013 учебном году и задачах на 2013/2014 учебный год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.05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ришкина Т.В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 Об итогах XI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учной студенческой  конференции Ф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колов С.В.</w:t>
            </w:r>
          </w:p>
        </w:tc>
      </w:tr>
      <w:tr>
        <w:trPr>
          <w:trHeight w:val="85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О работе  по созданию базовых кафедр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валов В.И.,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Баширова С.В., 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ексахина В.Г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.О работе Советов факультетов по совершенствованию организации и методическому обеспечению учебного процесс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валов В.И.,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Баширова С.В., 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ексахина В.Г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Об организации преддипломной и  производственной практики студен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валов В.И.,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Баширова С.В., 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ексахина В.Г.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 Об итогах реализации Программы языковой подготовки студентов, аспирантов и профессорско-преподавательского состава в системе непрерывного образования ФТА с целью интеграции в Европейское научно-образовательное простран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икова Т.И.</w:t>
            </w:r>
          </w:p>
        </w:tc>
      </w:tr>
      <w:tr>
        <w:trPr>
          <w:trHeight w:val="41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7. Об итогах реализации Концепции  информатизации  Ф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йданов А.Ю.</w:t>
            </w:r>
          </w:p>
        </w:tc>
      </w:tr>
      <w:tr>
        <w:trPr>
          <w:trHeight w:val="42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 Разное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О результатах итоговой государственной аттестации студентов-выпускников очной и заочной форм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60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.06.14</w:t>
            </w:r>
          </w:p>
          <w:p>
            <w:pPr>
              <w:pStyle w:val="Normal"/>
              <w:spacing w:lineRule="auto" w:line="240" w:before="40" w:after="460"/>
              <w:ind w:left="0" w:right="0" w:hanging="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Христофорова И.В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О рассмотрении конкурсных дел на замещение вакантных должностей профессорско-преподавательского соста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ристофорова И.В.</w:t>
            </w:r>
          </w:p>
        </w:tc>
      </w:tr>
      <w:tr>
        <w:trPr>
          <w:trHeight w:val="97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Отчет о работе профильных классов в 2013-2014 учебном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ивалов В.И.,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Баширова С.В.,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ексахина В.Г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Об итогах развития факультета переподготовки и повышения квалифик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чалов Н.А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нской А.Д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Об итогах работы по международному сотрудничеству и интеграции в образовательное сообщ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асина Н.В. </w:t>
            </w:r>
          </w:p>
        </w:tc>
      </w:tr>
      <w:tr>
        <w:trPr>
          <w:trHeight w:val="45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 О задачах академии на 2014/2015 учебны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цева Т.Е.</w:t>
            </w:r>
          </w:p>
        </w:tc>
      </w:tr>
      <w:tr>
        <w:trPr>
          <w:trHeight w:val="43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7. Разное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</w:t>
      </w:r>
    </w:p>
    <w:sectPr>
      <w:footerReference w:type="default" r:id="rId2"/>
      <w:type w:val="nextPage"/>
      <w:pgSz w:w="11906" w:h="16820"/>
      <w:pgMar w:left="1134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3.8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0" w:after="460"/>
      <w:ind w:left="6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0" w:after="0"/>
      <w:ind w:left="0" w:right="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/>
  </w:style>
  <w:style w:type="paragraph" w:styleId="Style16">
    <w:name w:val="Цитата"/>
    <w:basedOn w:val="Normal"/>
    <w:qFormat/>
    <w:pPr>
      <w:spacing w:lineRule="auto" w:line="256" w:before="0" w:after="0"/>
      <w:ind w:left="601" w:right="601" w:hanging="0"/>
    </w:pPr>
    <w:rPr>
      <w:rFonts w:ascii="Book Antiqua" w:hAnsi="Book Antiqua" w:cs="Tahoma"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40" w:before="0" w:after="0"/>
      <w:ind w:left="720" w:right="0" w:hanging="0"/>
      <w:contextualSpacing/>
      <w:jc w:val="left"/>
    </w:pPr>
    <w:rPr>
      <w:b w:val="false"/>
      <w:bCs w:val="false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3:00Z</dcterms:created>
  <dc:creator>Maxx</dc:creator>
  <dc:description/>
  <cp:keywords/>
  <dc:language>en-US</dc:language>
  <cp:lastModifiedBy>Колгушкина Алина Викторовна</cp:lastModifiedBy>
  <cp:lastPrinted>2014-02-18T12:48:00Z</cp:lastPrinted>
  <dcterms:modified xsi:type="dcterms:W3CDTF">2014-02-20T08:21:00Z</dcterms:modified>
  <cp:revision>4</cp:revision>
  <dc:subject/>
  <dc:title>План работы УЧЁНОГО СОВЕТА</dc:title>
</cp:coreProperties>
</file>