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-285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Директору </w:t>
      </w:r>
    </w:p>
    <w:p>
      <w:pPr>
        <w:pStyle w:val="3"/>
        <w:ind w:left="4500" w:right="-285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ТУ им. А.А. Леонова (филиал) МИИГАиК</w:t>
      </w:r>
    </w:p>
    <w:p>
      <w:pPr>
        <w:pStyle w:val="3"/>
        <w:ind w:left="4500" w:right="0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.В. Белоцерковскому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адрес проживания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exact" w:line="36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тел.:</w:t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архивную справку о работе в ТУ им. А.А. Леонова (филиал) МИИГАиК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ебного заведения, в котором  работали, структурное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дразделение, другая дополнительная информация)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ind w:left="1622" w:hanging="162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: копия трудовой книжки (первой страницы и записи о периоде работы в учебном заведении), свидетельства о браке/разводе (при смене фамилии в обязательном порядке), др. документов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2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60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1:00Z</dcterms:created>
  <dc:creator>Попова</dc:creator>
  <dc:description/>
  <cp:keywords/>
  <dc:language>en-US</dc:language>
  <cp:lastModifiedBy>makarova</cp:lastModifiedBy>
  <cp:lastPrinted>2024-11-28T12:39:00Z</cp:lastPrinted>
  <dcterms:modified xsi:type="dcterms:W3CDTF">2025-09-02T09:52:00Z</dcterms:modified>
  <cp:revision>11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