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31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ДОГОВОР №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об образовании на обучение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реднего профессионального и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Королев Московской области                                                                                        «____» _____________ 202___ г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 «Технологический университет имени дважды Героя Советского Союза, летчика-космонавта А.А. Леонова» (сокращенное наименование ФГБОУ ВО «Технологический университет»), Лицензия на осуществление образовательной деятельности серия 90Л01 № 0010075 рег. № 2944 от 09 декабря 2020 года (бессрочно), Свидетельство о государственной аккредитации серия 90А01 № 0003760 рег. № 3540 от 09 апреля 2021 года (бессрочно), в дальнейшем именуемое «Университет», в лице ______________________________________________________________________________________________________, действующего на основании _____________________________________________________________________________, с  одной  сторо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(Ф.И.О. физического лица или наименование организации, предприятия с указанием Ф.И.О. и должности лица, действующего от имени юридического лиц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документов, регламентирующих его деятельность, законный представи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дальнейшем именуемый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«Заказчик»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другой сторо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Ф.И.О. Обучаю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дальнейшем именуемый (ая)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«Обучающийся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с третьей стороны, при совместном упоминании именуемы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«Стороны»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а каждый по отдельности –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«Сторона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bookmarkStart w:id="1" w:name="Par67"/>
      <w:bookmarkEnd w:id="1"/>
      <w:r>
        <w:rPr>
          <w:rFonts w:cs="Times New Roman" w:ascii="Times New Roman" w:hAnsi="Times New Roman"/>
          <w:sz w:val="20"/>
          <w:szCs w:val="20"/>
        </w:rPr>
        <w:t>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1. Университет обязуется предоставить образовательную услугу, а Заказчик обязуется оплатить обучение Обучающегося по образовательной программе 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бразовательной программы среднего профессионального/высше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орма обучения, код, наименование профессии, специальности или направления подготов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" w:name="_Hlk4201158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Университета.</w:t>
      </w:r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2. Срок освоения образовательной программы (продолжительность обучения) на момент подписания Договора составляет 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3. После прохождения Обучающимся полного курса обучения по выбранной образовательной программе соответствующего уровня профессионального образования и успешной итоговой государственной аттестации ему выдается документ об образовании и о квалификации по соответствующему уровню профессионального образования (нужное подчеркнуть): диплом о среднем профессиональном образовании, диплом бакалавра, диплом специалиста, диплом магистра на основании пункта 7 ст. 60 Федерального закона от 29 декабря 2012 г. № 273-ФЗ «Об образовании в Российской Федерации». В случае непрохождения итоговой аттестации или получения на итоговой аттестации неудовлетворительных результатов, или при освоении части образовательной программы и (или) отчислении из Университета, выдается справка об обучении или о периоде обучения по образцу, установленному Университе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bookmarkStart w:id="3" w:name="Par89"/>
      <w:bookmarkEnd w:id="3"/>
      <w:r>
        <w:rPr>
          <w:rFonts w:cs="Times New Roman" w:ascii="Times New Roman" w:hAnsi="Times New Roman"/>
          <w:sz w:val="20"/>
          <w:szCs w:val="20"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 Университет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Университета, настоящим Договором и локальными нормативными актами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 Заказчик вправе получать информацию от Университета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1 статьи 3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9 декабря 2012 г. № 273-ФЗ «Об образовании в Российской Федераци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1. Получать информацию от Университета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2. Пользоваться в порядке, установленном локальными нормативными актами, имуществом Университета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Университе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 Университет обязан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Университета условия приема, в качестве студ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т 7 февраля 1992 г. № 2300-1 «О защите прав потребителей»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9 декабря 2012 г. № 273-ФЗ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Универс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5. Принимать от Заказчика оплату за образовате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5. Заказчик обязан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е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 Обучающийся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1. Соблюдать Правила внутреннего распорядка обучающихся и требования Федерального закона от 29.12.2012 № 273-ФЗ «Об образовани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2. Своевременно предоставлять Университету сведения о результатах прохождения профилактического медицинского осмо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3. Уведомлять Университет соответствующим заявлением с приложением копий подтверждающих документов о смене фамилии, имени, отчества, места регистрации, наличии льг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" w:name="Par113"/>
      <w:bookmarkEnd w:id="4"/>
      <w:r>
        <w:rPr>
          <w:rFonts w:cs="Times New Roman" w:ascii="Times New Roman" w:hAnsi="Times New Roman"/>
          <w:sz w:val="20"/>
          <w:szCs w:val="20"/>
        </w:rPr>
        <w:t>III. Стоимость образовательных услуг, сроки и порядок их о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1. Полная стоимость образовательных услуг за весь период обучения Обучающегося составляет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цифрами и прописью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ная стоимость образовательных услуг с разбивкой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5/2026 учебный год ______________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6/2027 учебный год ______________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7/2028 учебный год ______________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8/2029 учебный год ______________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9/2030 учебный год ______________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30/2031 учебный год ________________________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регионального бюджета на очередной финансовый год и плановый период. Такое увеличение стоимости образовательных услуг производится Университетом в одностороннем порядке, о чем Обучающийся информируется путем размещения данной информации на сайте Университета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unitech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 и стендах, расположенных в зданиях Университета, не позднее чем за 2 месяца до начала подлежащего оплате сем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2. Оплата за обучение вносится Заказчиком на расчетный счет, указанный в </w:t>
      </w:r>
      <w:hyperlink w:anchor="Par16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разделе VIII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го Договора. Оплата производится в виде авансовых платежей два раза в год равными до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. Оплата производится: при очной форме обучения- в срок до 25 августа и до 15 февраля, при очно-заочной и заочной форме обучения- в срок до 30 сентября и до 25 февраля соответствующего учебного года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 первый год обучения оплата производится не позднее даты издания приказа о зачис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4. Датой оплаты является дата поступления денежных средств на расчетный счет Университета либо дата внесения денежных средств в кассу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5. В случае, если невозможность исполнения Университетом обязательств по настоящему Договору вызвана действиями (бездействием) Обучающегося и (или) Заказчика, стоимость образовательных услуг подлежит оплате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bookmarkStart w:id="5" w:name="Par128"/>
      <w:bookmarkEnd w:id="5"/>
      <w:r>
        <w:rPr>
          <w:rFonts w:cs="Times New Roman" w:ascii="Times New Roman" w:hAnsi="Times New Roman"/>
          <w:sz w:val="20"/>
          <w:szCs w:val="20"/>
        </w:rPr>
        <w:t>IV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Настоящий Договор может быть расторгнут по инициативе Университета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.09.2020 № 144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Действие настоящего Договора прекращ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нициативе Университета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бстоятельствам, не зависящим от воли Обучающегося или родителей (законных представителей) несовершеннолетнего Обучающегося и Университета, в том числе в случае ликвидации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5. Университет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6. Обучающийся и Заказчик вправе отказаться от исполнения настоящего Договора при условии оплаты Университету фактически понесенных им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6" w:name="Par140"/>
      <w:bookmarkEnd w:id="6"/>
      <w:r>
        <w:rPr>
          <w:rFonts w:cs="Times New Roman" w:ascii="Times New Roman" w:hAnsi="Times New Roman"/>
          <w:sz w:val="20"/>
          <w:szCs w:val="20"/>
        </w:rPr>
        <w:t>V. Ответственность Университета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  <w:bookmarkStart w:id="7" w:name="Par154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bookmarkStart w:id="8" w:name="Par158"/>
      <w:bookmarkEnd w:id="8"/>
      <w:r>
        <w:rPr>
          <w:rFonts w:cs="Times New Roman" w:ascii="Times New Roman" w:hAnsi="Times New Roman"/>
          <w:sz w:val="20"/>
          <w:szCs w:val="20"/>
        </w:rPr>
        <w:t>V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Сведения, указанные в настоящем Договоре, соответствуют информации, размещенной на официальном сайте Университета в сети «Интернет»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Настоящий Договор составлен в 3 экземплярах, по одному для каждой из сторон. Все экземпляры имеют одинаковую юридическую силу. Изменения настоящего Договора могут производиться только в письменной форме и подписываться уполномоченными представителями Сторон. Все заявления и уведомления Сторон, связанные с изменением или расторжением Договора, в том числе расторжением в одностороннем порядке, должны быть совершены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9" w:name="Par166"/>
      <w:bookmarkEnd w:id="9"/>
      <w:r>
        <w:rPr/>
        <w:t>VIII. Адреса и реквизиты Сторон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5016"/>
      </w:tblGrid>
      <w:tr>
        <w:trPr/>
        <w:tc>
          <w:tcPr>
            <w:tcW w:w="48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ИТ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ое государственное бюджетное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разовательное учреждение высшего образования «Технологический университет имени дважды Героя Советского Союза, летчика-космонав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.А. Леонова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074, г. Королев М.О., ул. Гагарина, д. 4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 8-495-516-99-29; e-mail: mo_techuniv@mosreg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ФК по Московской области (ТУ ИМ. А.А.ЛЕОНОВА ФГБОУ ВО «ТЕХНОЛОГИЧЕСКИЙ УНИВЕРСИТЕТ» «ТЕХНОЛОГИЧЕСКИЙ УНИВЕРСИТЕТ», л/сч 20486НЛ1Ш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50180518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018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казначейский счет: 40102810845370000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казначейского счета: 032146430000000148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банка: ГУ БАНКА РОССИИ ПО ЦФО//УФК по МОСКОВСКОЙ ОБЛАСТИ,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045259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МО 467340000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БК 00000000000000000130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платежа: оплата за обучение по дог. № _____от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.И.О. обучающего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pBdr>
                <w:bottom w:val="single" w:sz="12" w:space="13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__/__________________/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 xml:space="preserve">                                 </w:t>
            </w:r>
          </w:p>
          <w:p>
            <w:pPr>
              <w:pStyle w:val="Normal"/>
              <w:pBdr>
                <w:bottom w:val="single" w:sz="12" w:space="13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Должность                     (подпись)                   И.О. Фамилия</w:t>
            </w:r>
          </w:p>
          <w:p>
            <w:pPr>
              <w:pStyle w:val="Normal"/>
              <w:pBdr>
                <w:bottom w:val="single" w:sz="12" w:space="13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Обучающегося полностью)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н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тво 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гистрации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: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/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(И.О. Фамилия Обучающегося)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С Уставом Университета, лицензией, свидетельством об аккредитации, правилами внутреннего распорядка обучающихся и условиями Договора ознакомлен(а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чная подпись Обучающегося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 заключении договора с юридическим лицом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юридического лица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, тел.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/КПП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/с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банке 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/с 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/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(И.О. Фамилия руководителя юр.лица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 заключении договора с физическим лицом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физического лица полностью)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н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тво 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гистрации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: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/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(И.О. Фамилия  Заказчик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6F902B7796E6E104694FCA57ECDE179DC71D13CC536DB897F6F3C8C569EECFBBC41024E2B839CCW252K" TargetMode="External"/><Relationship Id="rId3" Type="http://schemas.openxmlformats.org/officeDocument/2006/relationships/hyperlink" Target="consultantplus://offline/ref=C36F902B7796E6E104694FCA57ECDE179DC71C10C9556DB897F6F3C8C5W659K" TargetMode="External"/><Relationship Id="rId4" Type="http://schemas.openxmlformats.org/officeDocument/2006/relationships/hyperlink" Target="consultantplus://offline/ref=C36F902B7796E6E104694FCA57ECDE179DC71D13CC536DB897F6F3C8C5W65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43:00Z</dcterms:created>
  <dc:creator>Сморчков Сергей Владимирович</dc:creator>
  <dc:description/>
  <cp:keywords/>
  <dc:language>en-US</dc:language>
  <cp:lastModifiedBy>Антропова Елена Викторовна</cp:lastModifiedBy>
  <cp:lastPrinted>2018-06-15T11:55:00Z</cp:lastPrinted>
  <dcterms:modified xsi:type="dcterms:W3CDTF">2025-03-05T06:43:00Z</dcterms:modified>
  <cp:revision>2</cp:revision>
  <dc:subject/>
  <dc:title/>
</cp:coreProperties>
</file>